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斗门区坚持制造业当家促进实体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高质量发展的若干措施</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18"/>
          <w:szCs w:val="21"/>
          <w:lang w:eastAsia="zh-CN"/>
        </w:rPr>
      </w:pPr>
      <w:r>
        <w:rPr>
          <w:rFonts w:ascii="仿宋_GB2312" w:hAnsi="仿宋_GB2312" w:cs="仿宋_GB2312" w:eastAsia="仿宋_GB2312"/>
          <w:color w:val="000000"/>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推动</w:t>
      </w:r>
      <w:r>
        <w:rPr>
          <w:rFonts w:ascii="仿宋_GB2312" w:hAnsi="仿宋_GB2312" w:cs="仿宋_GB2312" w:eastAsia="仿宋_GB2312"/>
          <w:color w:val="000000"/>
          <w:sz w:val="32"/>
          <w:szCs w:val="32"/>
        </w:rPr>
        <w:t>斗门集聚发展优势、加速蓄势腾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省委十三届二次全会和市委九届五次全会安排部署，坚持市“产业第一”工作总抓手，聚焦制造业当家，加快构建“大产业”发展格局，以高质量发展推进现代化“大斗门”建设，实现“坚定不移发展实体经济，加快构建现代化产业强区”的发展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区实际，制定如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狠抓实体经济，筑牢高质量发展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助推重点企业稳产增产。</w:t>
      </w:r>
      <w:r>
        <w:rPr>
          <w:rFonts w:ascii="仿宋_GB2312" w:hAnsi="仿宋_GB2312" w:cs="仿宋_GB2312" w:eastAsia="仿宋_GB2312"/>
          <w:color w:val="000000"/>
          <w:sz w:val="32"/>
          <w:szCs w:val="32"/>
          <w:lang w:eastAsia="zh-CN"/>
        </w:rPr>
        <w:t>为助力工业企业抢订单、稳产值，对年产值在</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万元及以上的现有企业（或集团），按不同增速予以奖励（同一个集团的斗门区范围内各公司可合并计算），具体奖励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对当年产值在</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亿元，且同比增长达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的工业企业（或集团），分别按其年产值同比增量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给予奖励资金，每家企业最高不超过</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对当年产值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亿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亿元，且同比增长达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的工业企业（或集团），分别按其年产值同比增量的</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给予奖励资金，每家企业最高不超过</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对当年产值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亿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亿元，且同比增长达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的工业企业（或集团），分别按其年产值同比增量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给予奖励资金，每家企业最高不超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对当年产值在</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亿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亿元，且同比增长达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的工业企业（或集团），分别按其年产值同比增量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给予奖励资金，每家企业最高不超过</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对当年产值达</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亿元及以上，且同比增长达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的工业企业（或集团），分别按其年产值同比增量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给予奖励资金，每家企业最高不超过</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对当年一季度产值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及以上的工业企业（或集团），额外奖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二）鼓励企业加快达产。</w:t>
      </w:r>
      <w:r>
        <w:rPr>
          <w:rFonts w:ascii="仿宋_GB2312" w:hAnsi="仿宋_GB2312" w:cs="仿宋_GB2312" w:eastAsia="仿宋_GB2312"/>
          <w:color w:val="000000"/>
          <w:sz w:val="32"/>
          <w:szCs w:val="32"/>
          <w:lang w:eastAsia="zh-CN"/>
        </w:rPr>
        <w:t>对当年新投产企业，对年度产值实现达产产值（按投资协议约定）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或以上的，按当年产值的一定比例给予奖励，每家企业奖励最高不超过</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万元。具体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当年产值达</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亿元（含）</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亿元（不含）的企业，按产值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当年产值达</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亿元（含）</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亿元（不含）的企业，按产值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当年产值达</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亿元及以上的企业，按产值的</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条款与第五条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的政策不能同时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促进制造业企业加大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促进工业投资贷款贴息。对工业投资项目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产生的贷款，按照给予不超过当期贷款市场报价利率（</w:t>
      </w:r>
      <w:r>
        <w:rPr>
          <w:rFonts w:eastAsia="仿宋_GB2312" w:cs="仿宋_GB2312" w:ascii="仿宋_GB2312" w:hAnsi="仿宋_GB2312"/>
          <w:color w:val="000000"/>
          <w:sz w:val="32"/>
          <w:szCs w:val="32"/>
          <w:lang w:val="en-US" w:eastAsia="zh-CN"/>
        </w:rPr>
        <w:t>LPR</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贴息补助，单个项目贴息额度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工业项目加快建设。对制造业企业当年工业投资项目纳统达</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的，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且当年工业投资项目纳统在</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基础上每增加</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奖励递增</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单个企业年度奖励最高</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产业新空间入驻企业奖励标准上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单个企业年度奖励最高</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一项目不得重复申报本条款的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点和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点，由企业自主选择其一申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支持企业区内供需对接。</w:t>
      </w:r>
      <w:r>
        <w:rPr>
          <w:rFonts w:ascii="仿宋_GB2312" w:hAnsi="仿宋_GB2312" w:cs="仿宋_GB2312" w:eastAsia="仿宋_GB2312"/>
          <w:color w:val="000000"/>
          <w:sz w:val="32"/>
          <w:szCs w:val="32"/>
          <w:lang w:val="en-US" w:eastAsia="zh-CN"/>
        </w:rPr>
        <w:t>对规模以上工业企业和纳统的工业投资项目主体，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间采购区内非关联工业企业的产品用于本企业生产或本项目建设，且当年采购金额超出上年度采购金额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及以上的，按超出上年度的部分给予采购企业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奖励，单个企业年度奖励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推动</w:t>
      </w:r>
      <w:r>
        <w:rPr>
          <w:rFonts w:eastAsia="楷体_GB2312" w:cs="楷体_GB2312" w:ascii="楷体_GB2312" w:hAnsi="楷体_GB2312"/>
          <w:color w:val="000000"/>
          <w:kern w:val="2"/>
          <w:sz w:val="32"/>
          <w:szCs w:val="32"/>
          <w:lang w:val="en-US" w:eastAsia="zh-CN" w:bidi="ar-SA"/>
        </w:rPr>
        <w:t>5.0</w:t>
      </w:r>
      <w:r>
        <w:rPr>
          <w:rFonts w:ascii="楷体_GB2312" w:hAnsi="楷体_GB2312" w:cs="楷体_GB2312" w:eastAsia="楷体_GB2312"/>
          <w:color w:val="000000"/>
          <w:kern w:val="2"/>
          <w:sz w:val="32"/>
          <w:szCs w:val="32"/>
          <w:lang w:val="en-US" w:eastAsia="zh-CN" w:bidi="ar-SA"/>
        </w:rPr>
        <w:t>产业新空间企业搬迁、投产、达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市外高新技术企业，完成相关变更手续并完整搬迁到我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产业新空间的，给予</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补贴。本条款与第十条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点的政策不能同时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固定资产投资额在</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以上，入驻</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产业新空间的新注册或区外迁入项目，在场地交付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内完成厂房装修投入生产的，可按租用面积分别享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的落户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入驻</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新空间的当年新投产企业及区外迁入企业，年度产值实现达产产值（按投资协议约定）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或以上的，按当年产值的一定比例给予奖励，每家企业奖励最高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具体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年产值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含）</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不含）的企业，按产值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当年产值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含）</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不含）的企业，按产值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当年产值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及以上的企业，按产值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入驻</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产业新空间，实施洁净车间装修项目的工业企业，按照达到生产工艺需求的洁净车间等级给予不超过项目实际投入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一次性补贴，单个企业最高补贴</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开展“小升规”企业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规模以下工业企业转型升级为规模以上工业企业、新投产企业及区外迁入的规上工业企业，给予每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对当年注册月度升规的工业企业每家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小升规”的企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增加值增长超过</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含）的企业，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增加值增长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楷体_GB2312" w:hAnsi="楷体_GB2312" w:cs="楷体_GB2312" w:eastAsia="楷体_GB2312"/>
          <w:color w:val="000000"/>
          <w:sz w:val="32"/>
          <w:szCs w:val="32"/>
          <w:lang w:val="en-US" w:eastAsia="zh-CN"/>
        </w:rPr>
        <w:t>（七）支持引进专精特新企业。</w:t>
      </w:r>
      <w:r>
        <w:rPr>
          <w:rFonts w:ascii="仿宋_GB2312" w:hAnsi="仿宋_GB2312" w:cs="仿宋_GB2312" w:eastAsia="仿宋_GB2312"/>
          <w:color w:val="000000"/>
          <w:sz w:val="32"/>
          <w:szCs w:val="32"/>
          <w:lang w:val="en-US" w:eastAsia="zh-CN"/>
        </w:rPr>
        <w:t>对从市外新引进我区、入驻我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产业新空间的各级专精特新企业，完成相关变更手续并完整搬迁后，给予一次性补贴。其中对获得国家制造业单项冠军企业（产品）、国家级专精特新“小巨人”企业、省级专精特新中小企业资质认定企业迁入的，分别给予最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一次性奖励。如新引进专精特新企业入驻我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产业新空间的，上述奖励标准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对市内企业迁入的（购地项目除外），按照企业因搬迁须退回迁出地补贴资金的退款额度给予补贴，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本条款与第五条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点、第十条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点的政策不能同时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八）提升企业专业化能力。</w:t>
      </w:r>
      <w:r>
        <w:rPr>
          <w:rFonts w:ascii="仿宋_GB2312" w:hAnsi="仿宋_GB2312" w:cs="仿宋_GB2312" w:eastAsia="仿宋_GB2312"/>
          <w:color w:val="000000"/>
          <w:sz w:val="32"/>
          <w:szCs w:val="32"/>
          <w:lang w:val="en-US" w:eastAsia="zh-CN"/>
        </w:rPr>
        <w:t>对首次认定的国家制造业单项冠军企业（产品）、国家级专精特新“小巨人”企业，在认定的有效期内，分别给予最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一次性奖励；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当年产值实现正增长的首次认定的省级“链主”企业给予最高</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的一次性奖励；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当年产值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含）以上的省级制造业单项冠军企业（产品）及专精特新“小巨人”企业给予最高</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的一次性奖励；对认定有效期内的省级、市级专精特新中小企业，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当年产值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含）以上的，分别给予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一次性奖励。企业同时获得国家、省、市级相关资质认定的，按就高原则进行奖励，不重复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加大节能改造和清洁生产改造扶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当年建立能源管理中心并接入市能源管理信息系统平台的单位，对验收等级为“甲级”、“乙级”、“丙级”的项目分别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当年获评国家绿色制造体系建设示范的绿色工厂给予最高一次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的奖励，绿色园区、绿色供应链管理示范单位给予最高一次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当年获评国家绿色设计产品的企业给予每个型号产品最高一次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当年获得能源管理体系认证并取得成效的企业给予最高一次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当年获评省级、市级节水型企业的单位分别给予最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奖励，并可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对当年获得省级及以上工信部门认定的节能、清洁生产、循环经济、资源综合利用示范项目、企业或园区，并已完成项目完工评价的，给予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对当年通过市级清洁生产审核验收的企业，每次奖励最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通过省级清洁生产审核验收的企业再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对当年建成工业和信息化节能技术改造工程和清洁生产技术改造工程，并具有一定节能、清洁生产效果的项目，按不超过项目实际设备（含系统）投资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对项目投资方予以奖励，最高奖励</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对当年列入国家级、省级工信部门公布的节能技术、设备（产品）推荐目录的企业，分别给予最高一次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高新技术企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企认定奖励。对首次通过认定的高新技术企业，给予</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奖励；对重新通过认定的高新技术企业，每次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引进高新技术企业。对新引进我区的高新技术企业，完成相关变更手续并完整搬迁后，给予</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补贴；对市内企业资助标准，按照企业因搬迁须退回迁出地补贴资金的退款额度给予补贴，最高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已在我区购地的企业不享受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降低高新技术企业申报成本。对已获广东省科技厅受理但未能成功通过高新技术企业认定的申报企业，对企业申报高新技术企业认定需要出具的专项审计报告所生产的费用，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补助，每家企业最高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一）创新平台认定奖励。</w:t>
      </w:r>
      <w:r>
        <w:rPr>
          <w:rFonts w:ascii="仿宋_GB2312" w:hAnsi="仿宋_GB2312" w:cs="仿宋_GB2312" w:eastAsia="仿宋_GB2312"/>
          <w:color w:val="000000"/>
          <w:sz w:val="32"/>
          <w:szCs w:val="32"/>
          <w:lang w:val="en-US" w:eastAsia="zh-CN"/>
        </w:rPr>
        <w:t>对首次认定为国家级、省级、市级的重点实验室、新型研发机构、工程技术研究中心或企业技术中心等创新平台，按级别分别给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的一次性奖励。对企业先后获得同类型创新平台不同级别认定的，按“就高不重复”原则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二）研发经费投入奖励。</w:t>
      </w:r>
      <w:r>
        <w:rPr>
          <w:rFonts w:ascii="仿宋_GB2312" w:hAnsi="仿宋_GB2312" w:cs="仿宋_GB2312" w:eastAsia="仿宋_GB2312"/>
          <w:color w:val="000000"/>
          <w:sz w:val="32"/>
          <w:szCs w:val="32"/>
          <w:lang w:val="en-US" w:eastAsia="zh-CN"/>
        </w:rPr>
        <w:t>对科技型中小企业和高新技术企业的年度研发经费投入达</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含）及以上的，分别最高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三）科技创业孵化载体认定与运营奖励。</w:t>
      </w:r>
      <w:r>
        <w:rPr>
          <w:rFonts w:ascii="仿宋_GB2312" w:hAnsi="仿宋_GB2312" w:cs="仿宋_GB2312" w:eastAsia="仿宋_GB2312"/>
          <w:color w:val="000000"/>
          <w:sz w:val="32"/>
          <w:szCs w:val="32"/>
          <w:lang w:val="en-US" w:eastAsia="zh-CN"/>
        </w:rPr>
        <w:t>根据市级运营评价结果，评价结果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等级的众创空间、孵化器、加速器，分别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补助；评价结果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等级的众创空间、孵化器，分别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四）科技服务机构奖励。对</w:t>
      </w:r>
      <w:r>
        <w:rPr>
          <w:rFonts w:ascii="仿宋_GB2312" w:hAnsi="仿宋_GB2312" w:cs="仿宋_GB2312" w:eastAsia="仿宋_GB2312"/>
          <w:color w:val="000000"/>
          <w:sz w:val="32"/>
          <w:szCs w:val="32"/>
          <w:lang w:val="en-US" w:eastAsia="zh-CN"/>
        </w:rPr>
        <w:t>在我区注册成立，当年在我区成功辅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以上企业通过高企认定，并且初次获得市级五星级、四星级、三星级评定的科技服务机构，分别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五）鼓励企业创新创业。</w:t>
      </w:r>
      <w:r>
        <w:rPr>
          <w:rFonts w:ascii="仿宋_GB2312" w:hAnsi="仿宋_GB2312" w:cs="仿宋_GB2312" w:eastAsia="仿宋_GB2312"/>
          <w:color w:val="000000"/>
          <w:sz w:val="32"/>
          <w:szCs w:val="32"/>
          <w:lang w:val="en-US" w:eastAsia="zh-CN"/>
        </w:rPr>
        <w:t>鼓励企业参加科技或工信部门主办的创新创业大赛，对获国赛一、二、三等奖的，分别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的奖励。获省赛、港澳台赛一、二、三等奖的，分别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获市赛一、二、三等奖或优秀奖的，分别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六）企业研发合作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向科技型中小企业发放科技创新券，支持企业购买市科技创新券服务机构的科技创新服务，创新券每次补贴不高于单个合同技术交易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单个企业最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经认定的技术开发和技术转让合同的卖方或者受托方，全年技术交易总额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及以上（除关联交易外）的，对超出上一年度技术交易总额部分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予以资助，最高资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前一年度技术交易额为零的，按当年度技术交易额的</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予以资助，最高资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对符合条件的技术转移机构，按照上年度实际技术转移服务收入予以等额资助，最高资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符合条件的技术合同登记机构，按上年度登记交易金额的</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予以资助，最高资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粤港澳科技合作项目及由港澳有关单位参与的国际科技合作项目采用配套补助方式，按项目牵头申报单位所获国家级或省级立项资金给予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资金配套支持，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经认定的珠海市异地创新中心，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一次性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七）支持</w:t>
      </w:r>
      <w:r>
        <w:rPr>
          <w:rFonts w:eastAsia="楷体_GB2312" w:cs="楷体_GB2312" w:ascii="楷体_GB2312" w:hAnsi="楷体_GB2312"/>
          <w:color w:val="000000"/>
          <w:sz w:val="32"/>
          <w:szCs w:val="32"/>
          <w:lang w:val="en-US" w:eastAsia="zh-CN"/>
        </w:rPr>
        <w:t>5G</w:t>
      </w:r>
      <w:r>
        <w:rPr>
          <w:rFonts w:ascii="楷体_GB2312" w:hAnsi="楷体_GB2312" w:cs="楷体_GB2312" w:eastAsia="楷体_GB2312"/>
          <w:color w:val="000000"/>
          <w:sz w:val="32"/>
          <w:szCs w:val="32"/>
          <w:lang w:val="en-US" w:eastAsia="zh-CN"/>
        </w:rPr>
        <w:t>技术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推进</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在社会各行业领域的应用。重点在工业互联网、安全生产、无人驾驶、超高清视频、</w:t>
      </w:r>
      <w:r>
        <w:rPr>
          <w:rFonts w:eastAsia="仿宋_GB2312" w:cs="仿宋_GB2312" w:ascii="仿宋_GB2312" w:hAnsi="仿宋_GB2312"/>
          <w:color w:val="000000"/>
          <w:sz w:val="32"/>
          <w:szCs w:val="32"/>
          <w:lang w:val="en-US" w:eastAsia="zh-CN"/>
        </w:rPr>
        <w:t>AR/VR</w:t>
      </w:r>
      <w:r>
        <w:rPr>
          <w:rFonts w:ascii="仿宋_GB2312" w:hAnsi="仿宋_GB2312" w:cs="仿宋_GB2312" w:eastAsia="仿宋_GB2312"/>
          <w:color w:val="000000"/>
          <w:sz w:val="32"/>
          <w:szCs w:val="32"/>
          <w:lang w:val="en-US" w:eastAsia="zh-CN"/>
        </w:rPr>
        <w:t>、农业农村、文旅、商贸、安防、能源等领域中支持一批产业带动作用明显的新服务、新产品、新业态、新模式示范项目，给予每个项目投资金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且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每年支持的示范项目数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评为我区“无人工厂”的应用示范项目，给予项目设备投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补贴，最高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对列入世界经济论坛</w:t>
      </w:r>
      <w:r>
        <w:rPr>
          <w:rFonts w:eastAsia="仿宋_GB2312" w:cs="仿宋_GB2312" w:ascii="仿宋_GB2312" w:hAnsi="仿宋_GB2312"/>
          <w:color w:val="000000"/>
          <w:sz w:val="32"/>
          <w:szCs w:val="32"/>
          <w:lang w:val="en-US" w:eastAsia="zh-CN"/>
        </w:rPr>
        <w:t>(WEF)</w:t>
      </w:r>
      <w:r>
        <w:rPr>
          <w:rFonts w:ascii="仿宋_GB2312" w:hAnsi="仿宋_GB2312" w:cs="仿宋_GB2312" w:eastAsia="仿宋_GB2312"/>
          <w:color w:val="000000"/>
          <w:sz w:val="32"/>
          <w:szCs w:val="32"/>
          <w:lang w:val="en-US" w:eastAsia="zh-CN"/>
        </w:rPr>
        <w:t>公布的“灯塔工厂”名单的项目，给予项目设备投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补贴，最高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八）支持集成电路产业发展。</w:t>
      </w:r>
      <w:r>
        <w:rPr>
          <w:rFonts w:ascii="仿宋_GB2312" w:hAnsi="仿宋_GB2312" w:cs="仿宋_GB2312" w:eastAsia="仿宋_GB2312"/>
          <w:color w:val="000000"/>
          <w:sz w:val="32"/>
          <w:szCs w:val="32"/>
          <w:lang w:val="en-US" w:eastAsia="zh-CN"/>
        </w:rPr>
        <w:t>对集成电路制造、封装测试、装备及材料企业，年度营业收入首次突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的，按“就高不重复”原则，分别给予最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的一次性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九）鼓励我区企业积极参与省级产业集群数字化转型试点项目。</w:t>
      </w:r>
      <w:r>
        <w:rPr>
          <w:rFonts w:ascii="仿宋_GB2312" w:hAnsi="仿宋_GB2312" w:cs="仿宋_GB2312" w:eastAsia="仿宋_GB2312"/>
          <w:color w:val="000000"/>
          <w:sz w:val="32"/>
          <w:szCs w:val="32"/>
          <w:lang w:val="en-US" w:eastAsia="zh-CN"/>
        </w:rPr>
        <w:t>对参与省级产业集群数字化转型试点项目的企业予以扶持（关联交易企业不能申报）。本条款与第十七条“支持</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技术推广应用”不能同时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购买印刷电路板产业集群数字化转型试点项目牵头单位或生态成员单位的数字化平台产品或服务，实现用水等生产资源利用率提升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的企业，数字化平台产品或服务应用于车间级的，按每家企业购买费用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给予一次性补贴，每家企业最高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最多补贴</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应用于工厂级的，按企业购买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一次性补贴，每家企业最高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补贴，最多补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鼓励企业实现</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内网升级改造及融合组网建设，对企业</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网络服务费用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补贴，最高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最多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本条款仅补贴</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网络服务费用，不含建设应用场景相关投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打造</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全连接工厂，对企业</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网络服务费用及应用场景建设投入费用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补贴，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最多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本条款与本章节其他政策不能同时享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企业购买大家电产业集群数字化转型试点项目牵头单位或生态成员单位的数字化平台产品或服务，实现订单全流程在线可视、柔性生产、拉式生产以及自动化生产，供应链协同效率提升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或者运营成本下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企业，给予每家企业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一次性奖励，最多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十）支持商贸企业新增入库。</w:t>
      </w:r>
      <w:r>
        <w:rPr>
          <w:rFonts w:ascii="仿宋_GB2312" w:hAnsi="仿宋_GB2312" w:cs="仿宋_GB2312" w:eastAsia="仿宋_GB2312"/>
          <w:color w:val="000000"/>
          <w:sz w:val="32"/>
          <w:szCs w:val="32"/>
          <w:lang w:val="en-US" w:eastAsia="zh-CN"/>
        </w:rPr>
        <w:t>对首次纳入限额以上企业统计的批发、零售、住宿、餐饮企业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十一）推动商贸龙头企业发展。</w:t>
      </w:r>
      <w:r>
        <w:rPr>
          <w:rFonts w:ascii="仿宋_GB2312" w:hAnsi="仿宋_GB2312" w:cs="仿宋_GB2312" w:eastAsia="仿宋_GB2312"/>
          <w:color w:val="000000"/>
          <w:sz w:val="32"/>
          <w:szCs w:val="32"/>
          <w:lang w:val="en-US" w:eastAsia="zh-CN"/>
        </w:rPr>
        <w:t>对纳统销售额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且同比正增长的批发企业给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奖励，对纳统销售额达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且同比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及以上的批发企业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此外对销售增长额按</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给予支持，单个企业最高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对纳统销售额达</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且同比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及以上的零售企业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此外对销售增长额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给予支持，单个企业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对当年首次入库的限上批发和零售企业同样适用本条款，以零为基数且无增长率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十二）鼓励制造企业设立销售公司。</w:t>
      </w:r>
      <w:r>
        <w:rPr>
          <w:rFonts w:ascii="仿宋_GB2312" w:hAnsi="仿宋_GB2312" w:cs="仿宋_GB2312" w:eastAsia="仿宋_GB2312"/>
          <w:color w:val="000000"/>
          <w:sz w:val="32"/>
          <w:szCs w:val="32"/>
          <w:lang w:val="en-US" w:eastAsia="zh-CN"/>
        </w:rPr>
        <w:t>对制造企业或引进上下游企业在斗门新注册设立的销售公司，批发、零售纳统销售额分别按</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给予支持，单个企业最高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本条款与第二十一条不得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十三）促进外资引进。</w:t>
      </w:r>
      <w:r>
        <w:rPr>
          <w:rFonts w:ascii="仿宋_GB2312" w:hAnsi="仿宋_GB2312" w:cs="仿宋_GB2312" w:eastAsia="仿宋_GB2312"/>
          <w:color w:val="000000"/>
          <w:sz w:val="32"/>
          <w:szCs w:val="32"/>
          <w:lang w:val="en-US" w:eastAsia="zh-CN"/>
        </w:rPr>
        <w:t>对制造业企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实际外资金额累计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美元</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美元的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实际外资金额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予以奖励；对</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美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以上的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实际外资金额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予以奖励。非制造业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房地产类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减半奖励。单个企业最高奖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十四）支持企业投保出口信用保险。</w:t>
      </w:r>
      <w:r>
        <w:rPr>
          <w:rFonts w:ascii="仿宋_GB2312" w:hAnsi="仿宋_GB2312" w:cs="仿宋_GB2312" w:eastAsia="仿宋_GB2312"/>
          <w:color w:val="000000"/>
          <w:sz w:val="32"/>
          <w:szCs w:val="32"/>
          <w:lang w:val="en-US" w:eastAsia="zh-CN"/>
        </w:rPr>
        <w:t>对于投保“一般企业类”保险产品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按照企业实际缴纳保费给予最高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资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个企业获得扶持资金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对于投保“小微企业类”保险产品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企业实际缴纳保费给予资助（具体以当年申报指南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费累计资助额不得超过企业实际缴纳保费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十五）支持海关</w:t>
      </w:r>
      <w:r>
        <w:rPr>
          <w:rFonts w:eastAsia="楷体_GB2312" w:cs="楷体_GB2312" w:ascii="楷体_GB2312" w:hAnsi="楷体_GB2312"/>
          <w:color w:val="000000"/>
          <w:kern w:val="2"/>
          <w:sz w:val="32"/>
          <w:szCs w:val="32"/>
          <w:lang w:val="en-US" w:eastAsia="zh-CN" w:bidi="ar-SA"/>
        </w:rPr>
        <w:t>AEO</w:t>
      </w:r>
      <w:r>
        <w:rPr>
          <w:rFonts w:ascii="楷体_GB2312" w:hAnsi="楷体_GB2312" w:cs="楷体_GB2312" w:eastAsia="楷体_GB2312"/>
          <w:color w:val="000000"/>
          <w:kern w:val="2"/>
          <w:sz w:val="32"/>
          <w:szCs w:val="32"/>
          <w:lang w:val="en-US" w:eastAsia="zh-CN" w:bidi="ar-SA"/>
        </w:rPr>
        <w:t>高级认证企业。</w:t>
      </w:r>
      <w:r>
        <w:rPr>
          <w:rFonts w:ascii="仿宋_GB2312" w:hAnsi="仿宋_GB2312" w:cs="仿宋_GB2312" w:eastAsia="仿宋_GB2312"/>
          <w:color w:val="000000"/>
          <w:kern w:val="2"/>
          <w:sz w:val="32"/>
          <w:szCs w:val="32"/>
          <w:lang w:val="en-US" w:eastAsia="zh-CN" w:bidi="ar-SA"/>
        </w:rPr>
        <w:t>对获得海关</w:t>
      </w:r>
      <w:r>
        <w:rPr>
          <w:rFonts w:eastAsia="仿宋_GB2312" w:cs="仿宋_GB2312" w:ascii="仿宋_GB2312" w:hAnsi="仿宋_GB2312"/>
          <w:color w:val="000000"/>
          <w:kern w:val="2"/>
          <w:sz w:val="32"/>
          <w:szCs w:val="32"/>
          <w:lang w:val="en-US" w:eastAsia="zh-CN" w:bidi="ar-SA"/>
        </w:rPr>
        <w:t>AEO</w:t>
      </w:r>
      <w:r>
        <w:rPr>
          <w:rFonts w:ascii="仿宋_GB2312" w:hAnsi="仿宋_GB2312" w:cs="仿宋_GB2312" w:eastAsia="仿宋_GB2312"/>
          <w:color w:val="000000"/>
          <w:kern w:val="2"/>
          <w:sz w:val="32"/>
          <w:szCs w:val="32"/>
          <w:lang w:val="en-US" w:eastAsia="zh-CN" w:bidi="ar-SA"/>
        </w:rPr>
        <w:t>高级认证且仍在有效期内未享受过资助的企业，给予一次性</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十六）鼓励会展业发展和企业参展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向区科工信局备案，在我区举办“促消费”等内外经贸展览活动至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天、面积达到</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平方米（含）及以上、且展览规模超</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家的，对举办单位按场馆租金、实际宣传投入费用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予以支持，每家企业每个展览活动最高支持不超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企业参加各级商务主管部门组织或推荐的“粤贸全球”、“粤贸全国”等重点境内外线下展会活动给予支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参团企业实际发生展位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给予最高</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的资金支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每家企业最高支持</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展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每家企业每个展会的展位费最高支持</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元；每家企业每次活动支持人数不超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支持金额最高</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企业获得的活动扶持资金累计不得超过其实际发生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十七）鼓励服务贸易和服务外包产业发展。</w:t>
      </w:r>
      <w:r>
        <w:rPr>
          <w:rFonts w:ascii="仿宋_GB2312" w:hAnsi="仿宋_GB2312" w:cs="仿宋_GB2312" w:eastAsia="仿宋_GB2312"/>
          <w:color w:val="000000"/>
          <w:kern w:val="2"/>
          <w:sz w:val="32"/>
          <w:szCs w:val="32"/>
          <w:lang w:val="en-US" w:eastAsia="zh-CN" w:bidi="ar-SA"/>
        </w:rPr>
        <w:t>对企业纳入商务统计达</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美元及以上的服务贸易登记业务额及服务外包在岸业务、离岸业务达</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美元及以上的，按美元面额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予以奖励，单个企业最高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十八）推进直播电商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支持直播电商载体建设。对认定为市级直播电商产业园区的给予运营企业一次性奖励</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支持直播电商助力乡村振兴。鼓励区内企业通过直播带货或跨境电商等方式销售“白蕉海鲈”等斗门本地农特产品、预制菜，对限额以上直播电商产业链批发和零售企业分别按纳统销售额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给予奖励，单个企业最高支持</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支持直播电商培育。电商平台、行业商协会、</w:t>
      </w:r>
      <w:r>
        <w:rPr>
          <w:rFonts w:eastAsia="仿宋_GB2312" w:cs="仿宋_GB2312" w:ascii="仿宋_GB2312" w:hAnsi="仿宋_GB2312"/>
          <w:color w:val="000000"/>
          <w:kern w:val="2"/>
          <w:sz w:val="32"/>
          <w:szCs w:val="32"/>
          <w:lang w:val="en-US" w:eastAsia="zh-CN" w:bidi="ar-SA"/>
        </w:rPr>
        <w:t>MCN</w:t>
      </w:r>
      <w:r>
        <w:rPr>
          <w:rFonts w:ascii="仿宋_GB2312" w:hAnsi="仿宋_GB2312" w:cs="仿宋_GB2312" w:eastAsia="仿宋_GB2312"/>
          <w:color w:val="000000"/>
          <w:kern w:val="2"/>
          <w:sz w:val="32"/>
          <w:szCs w:val="32"/>
          <w:lang w:val="en-US" w:eastAsia="zh-CN" w:bidi="ar-SA"/>
        </w:rPr>
        <w:t>机构、商圈、网红达人等围绕“白蕉海鲈”等本地特色产品举办直播电商节、技能大赛、人才培训、展销、论坛、沙龙、评选等活动且在区商务部门提前备案的，对主办单位按场所租金、宣传等实际投入费用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予以支持，每家企业每个活动最高支持不超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十九）</w:t>
      </w:r>
      <w:r>
        <w:rPr>
          <w:rFonts w:ascii="仿宋_GB2312" w:hAnsi="仿宋_GB2312" w:cs="仿宋_GB2312" w:eastAsia="仿宋_GB2312"/>
          <w:color w:val="000000"/>
          <w:kern w:val="2"/>
          <w:sz w:val="32"/>
          <w:szCs w:val="32"/>
          <w:lang w:val="en-US" w:eastAsia="zh-CN" w:bidi="ar-SA"/>
        </w:rPr>
        <w:t>本措施扶持范围为工商注册、税务登记关系及统计关系在斗门区并符合斗门区主导产业发展方向的企业。原则上各条款的申报前提为企业工业总产值（营业收入、销售额）实现正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十）</w:t>
      </w:r>
      <w:r>
        <w:rPr>
          <w:rFonts w:ascii="仿宋_GB2312" w:hAnsi="仿宋_GB2312" w:cs="仿宋_GB2312" w:eastAsia="仿宋_GB2312"/>
          <w:color w:val="000000"/>
          <w:kern w:val="2"/>
          <w:sz w:val="32"/>
          <w:szCs w:val="32"/>
          <w:lang w:val="en-US" w:eastAsia="zh-CN" w:bidi="ar-SA"/>
        </w:rPr>
        <w:t>本措施相关扶持政策与各级同类扶持政策按“从优、从高、不重复”原则执行。企业与政府已签订扶持协议的，从其协议约定奖励，不能重复享受。</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楷体_GB2312" w:hAnsi="楷体_GB2312" w:cs="楷体_GB2312" w:eastAsia="楷体_GB2312"/>
          <w:color w:val="000000"/>
          <w:kern w:val="2"/>
          <w:sz w:val="32"/>
          <w:szCs w:val="32"/>
          <w:lang w:val="en-US" w:eastAsia="zh-CN" w:bidi="ar-SA"/>
        </w:rPr>
        <w:t>（三十一）</w:t>
      </w:r>
      <w:r>
        <w:rPr>
          <w:rFonts w:ascii="仿宋_GB2312" w:hAnsi="仿宋_GB2312" w:cs="仿宋_GB2312" w:eastAsia="仿宋_GB2312"/>
          <w:color w:val="000000"/>
          <w:kern w:val="2"/>
          <w:sz w:val="32"/>
          <w:szCs w:val="32"/>
          <w:lang w:val="en-US" w:eastAsia="zh-CN" w:bidi="ar-SA"/>
        </w:rPr>
        <w:t>企业按本措施所获扶持资金中不超过</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的部分可用于对企业高管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十二）</w:t>
      </w:r>
      <w:r>
        <w:rPr>
          <w:rFonts w:ascii="仿宋_GB2312" w:hAnsi="仿宋_GB2312" w:cs="仿宋_GB2312" w:eastAsia="仿宋_GB2312"/>
          <w:color w:val="000000"/>
          <w:kern w:val="2"/>
          <w:sz w:val="32"/>
          <w:szCs w:val="32"/>
          <w:lang w:val="en-US" w:eastAsia="zh-CN" w:bidi="ar-SA"/>
        </w:rPr>
        <w:t>申报对象须签订承诺书，对申报材料的真实性、完整性和准确性负责，并且五年内注册地不从斗门区迁出、不改变在本区的纳税义务、不减少企业注册资本，若违反承诺，需全额退回按本措施享受的扶持资金。申报对象有弄虚作假骗取财政资金或有其他违反规定行为的，需全额退回按本措施享受的扶持资金，且三年内不得申报财政资金项目。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十三）</w:t>
      </w:r>
      <w:r>
        <w:rPr>
          <w:rFonts w:ascii="仿宋_GB2312" w:hAnsi="仿宋_GB2312" w:cs="仿宋_GB2312" w:eastAsia="仿宋_GB2312"/>
          <w:color w:val="000000"/>
          <w:kern w:val="2"/>
          <w:sz w:val="32"/>
          <w:szCs w:val="32"/>
          <w:lang w:val="en-US" w:eastAsia="zh-CN" w:bidi="ar-SA"/>
        </w:rPr>
        <w:t>申报期内企业无重大环保、质量、安全事故及重大违法行为记录，未被相关部门列为失信联合惩戒对象等有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楷体_GB2312" w:hAnsi="楷体_GB2312" w:cs="楷体_GB2312" w:eastAsia="楷体_GB2312"/>
          <w:color w:val="000000"/>
          <w:kern w:val="2"/>
          <w:sz w:val="32"/>
          <w:szCs w:val="32"/>
          <w:lang w:val="en-US" w:eastAsia="zh-CN" w:bidi="ar-SA"/>
        </w:rPr>
        <w:t>（三十四）</w:t>
      </w:r>
      <w:r>
        <w:rPr>
          <w:rFonts w:ascii="仿宋_GB2312" w:hAnsi="仿宋_GB2312" w:cs="仿宋_GB2312" w:eastAsia="仿宋_GB2312"/>
          <w:color w:val="000000"/>
          <w:kern w:val="2"/>
          <w:sz w:val="32"/>
          <w:szCs w:val="32"/>
          <w:lang w:val="en-US" w:eastAsia="zh-CN" w:bidi="ar-SA"/>
        </w:rPr>
        <w:t>本措施由斗门区科技和工业信息化局负责解释，自印发之日起</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后实施，有效期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止，适用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符合条件的企业和项目（部分条款补贴期限以具体规定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科工信局办公室:收文登记</cp:lastModifiedBy>
  <cp:lastPrinted>2023-03-25T06:26:00Z</cp:lastPrinted>
  <dcterms:modified xsi:type="dcterms:W3CDTF">2023-03-28T15: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D52EF9914F5EB393ADDDE6C2E519</vt:lpwstr>
  </property>
  <property fmtid="{D5CDD505-2E9C-101B-9397-08002B2CF9AE}" pid="3" name="KSOProductBuildVer">
    <vt:lpwstr>2052-11.8.2.9849</vt:lpwstr>
  </property>
  <property fmtid="{D5CDD505-2E9C-101B-9397-08002B2CF9AE}" pid="4" name="commondata">
    <vt:lpwstr>commondata</vt:lpwstr>
  </property>
</Properties>
</file>