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春季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斗门区中小学转学插班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咨询电话</w:t>
      </w:r>
    </w:p>
    <w:tbl>
      <w:tblPr>
        <w:tblW w:w="10005" w:type="dxa"/>
        <w:jc w:val="left"/>
        <w:tblInd w:w="-9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2070"/>
        <w:gridCol w:w="1380"/>
        <w:gridCol w:w="3780"/>
        <w:gridCol w:w="1335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办学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办学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招生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港霞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652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山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398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四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南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1403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珠峰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珠峰大道南侧、市理工学校斗门校区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816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8155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旭日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9186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第二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和荣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897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殊教育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龙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86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少年业余体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旭日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8284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第一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环山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16079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第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港霞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812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1383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第三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龙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3556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第四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水西一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17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龙西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龙西水口村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2142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东风村东风小学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5457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新堂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180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新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新青三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182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南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街道白藤一路华丰一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5637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湖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藤逸路南侧、腾达一路东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8151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茂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街道锦湖路西侧、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8215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湖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湖群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6838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齐正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街道藤达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8154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街道锦湖路西侧、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8215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湖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湖农民新村南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679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湖幸福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藤湖幸福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6803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城东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金坑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807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雅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禾生四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880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六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文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9650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博雅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虹桥二路博雅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88093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中心小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同心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50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6153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环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大生围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9604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桥湖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14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石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白石村东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370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东围村冲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038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托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大托北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2324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灯笼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灯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2809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八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八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292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榕益村榕毕树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6665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桅夹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桅夹村朝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277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昭信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昭信村昭信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282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东湖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东湖村工业大道北一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2361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裕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成裕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6550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六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六乡中心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967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竹洲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丰洲村南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308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联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909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官涌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985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宋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9821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南门村南门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985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八甲景胜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杨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1310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大赤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8134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小赤坎一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巷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985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濠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小濠冲村赤三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29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镇东苑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6567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镇五山沙龙圩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7178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镇乾东村东苑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801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五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镇五山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2383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镇马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7105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富山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富山工业园富城大道以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0005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莲洲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横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莲洲镇泰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651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莲溪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莲洲镇莲溪安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6501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上横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莲洲镇耕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631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莲洲镇三角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6368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横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莲洲镇谦益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6190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民办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埔新徽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西埔村兵房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619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箐华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新青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20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特文武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蕉镇六乡思源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31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德恒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乾务镇乾糖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07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海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斗门镇斗门村群山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8302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容闳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环郡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133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新徽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井岸镇黄杨村大黄杨新村一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55788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;仿宋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2:00Z</dcterms:created>
  <dc:creator>HLW</dc:creator>
  <dc:description/>
  <dc:language>en-US</dc:language>
  <cp:lastModifiedBy>十指紧扣</cp:lastModifiedBy>
  <cp:lastPrinted>2021-04-28T11:22:00Z</cp:lastPrinted>
  <dcterms:modified xsi:type="dcterms:W3CDTF">2022-12-12T02:35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